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 06.11.2015г.                         п. Кировский                                          № 52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/>
      </w:pPr>
      <w:r>
        <w:rPr>
          <w:b/>
          <w:szCs w:val="26"/>
        </w:rPr>
        <w:t xml:space="preserve">Об утверждении административного регламента по предоставлению  муниципальной услуги </w:t>
      </w:r>
      <w:r>
        <w:rPr>
          <w:b/>
        </w:rPr>
        <w:t>«Выдача разрешения (ордера) на проведение земляных рабо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администрации Кировского городского поселения от 20.04.2012 N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1.Утвердить административный регламент по предоставлению муниципальной услуги «Выдача разрешения (ордера) на проведение земляных работ»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средствах массовой информации и разместить на официальном сайте Администрации Киро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 городского поселения -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  С.А. Лозовск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ировского городского поселения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 06 » 11     2015г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52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center"/>
        <w:outlineLvl w:val="2"/>
        <w:rPr/>
      </w:pPr>
      <w:r>
        <w:rPr>
          <w:b/>
          <w:bCs/>
          <w:color w:val="000000"/>
          <w:sz w:val="26"/>
          <w:szCs w:val="26"/>
        </w:rPr>
        <w:t>Административный регламент</w:t>
        <w:br/>
        <w:t>предоставления муниципальной услуги «Выдача разрешения (ордера) на проведение земляных работ»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1. Предмет регулирования регламен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Настоящий административный регламент по предоставлению муниципальной услуги "Выдача разрешений (ордера) на проведение земляных работ" (далее - регламент) разработан в целях повышения качества исполнения и доступности результатов предоставления услуги, направленной на выдачу документа, дающего право собственнику жилого помещения или уполномоченному им лицу осуществлять изменение его целевого назначения, предоставление информации по вопросам, связанным с предоставлением услуги, создания комфортных условий для участников отношений, возникающих при предоставлении услуги и определяет сроки и последовательность действий (административных процедур) при переводе жилого помещения в нежилое или нежилого в жилое помещ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руг заявит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олучателями муниципальной услуги являются физические и юридические лицам либо их уполномоченные представители, обратившиеся с заявлением о предоставлении муниципальной услуги, выраженной в устной, письменной или электронной форме (далее - заявител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bookmarkStart w:id="0" w:name="Par51"/>
      <w:bookmarkEnd w:id="0"/>
      <w:r>
        <w:rPr>
          <w:sz w:val="26"/>
          <w:szCs w:val="26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Информирование заявителей о порядке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же по электронной почте и посредством размещения информации в сети Интернет на официальных сайте администрации Кировского городского поселения и уполномоченного орга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убличное устное информирование осуществляется с привлечением средств массовой информации (далее - СМИ)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Кировского городского поселения (_poskir@mail.ru__). Путем использования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на русском языке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 органа, предоставляющего муниципальную услугу, контактных телефонах, интернет-адресах, адресах электронной почты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6"/>
          <w:szCs w:val="26"/>
        </w:rPr>
        <w:t>а) администрация Кировского город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6"/>
          <w:szCs w:val="26"/>
        </w:rPr>
        <w:t>график работы: понедельник- четверг с 8-00 до 17-00, пятница с 8-00 до 16-00 перерыв с 12-00 до 13-00 часов, за исключением выходных и праздничных дней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телефон: </w:t>
      </w:r>
      <w:r>
        <w:rPr>
          <w:sz w:val="26"/>
          <w:szCs w:val="26"/>
          <w:u w:val="single"/>
        </w:rPr>
        <w:t>8(42354)22-6-84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 сайта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sk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360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u w:val="single"/>
        </w:rPr>
        <w:t>poskir@mail.ru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6"/>
          <w:szCs w:val="26"/>
        </w:rPr>
        <w:t xml:space="preserve">адрес: </w:t>
      </w:r>
      <w:r>
        <w:rPr>
          <w:sz w:val="26"/>
          <w:szCs w:val="26"/>
          <w:u w:val="single"/>
        </w:rPr>
        <w:t>692091, Приморский край, Кировский район, пгт. Кировский,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л. Ленинская, 44</w:t>
        <w:tab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4. При обращении заявителя специалист дает ответ самостоятельно. В случае необходимости привлечения иных специалистов, должностных лиц администрации Кировского городского поселения для предоставления полного ответа специалист может предложить заявителю обратиться с поставленным вопросом в письменной форме. Письменный ответ в адрес заявителя дается в тридцатидневный срок со дня регистрации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Возможно предоставление услуги в электронной форме, в многофункциональных центрах в соответствии с действующим законодательством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4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6"/>
          <w:szCs w:val="26"/>
        </w:rPr>
        <w:t>Наименование муниципальной услуги: "Выдача разрешения (ордера) на проведение земляных работ" (далее - муниципальная услуга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5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администрацией Кировского городского поселения (далее -Администрация 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6. Результатом предоставления муниципальной услуги является: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разрешения (ордера) на производство земляных работ на территории Кировского городского поселения (далее – разрешение (ордер).</w:t>
      </w:r>
    </w:p>
    <w:p>
      <w:pPr>
        <w:pStyle w:val="Aj"/>
        <w:shd w:fill="FFFFFF" w:val="clea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аименование муниципальной услуги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муниципальной услуги- «Выдача разрешения (ордера) на производство земляных работ»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Муниципальную услугу предоставляет Администрация Кировское городского поселения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2.2.2. При получении муниципальной услуги заявитель взаимодействует со следующими органами и организациями: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ми, собственниками существующих линейных объектов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бственниками земельных участков, по которым будут проводиться земляные работы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случае пересечения улиц и основных магистралей поселений, при проведении земляных работ, с ГИБДД района по вопросу получения согласований для производства земляных работ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Описание результатов предоставления муниципальной услуги. 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Результатом предоставления муниципальной услуги является выдача разрешения (ордера) на производство земляных работ на территории Кировского городского поселения (далее – разрешение (ордер)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рок предоставления муниципальной услуги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едоставления муниципальной услуги составляет 30 дней со дня регистрации заявления (запроса) заявителя о предоставлении муниципальной услуги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равовые основания предоставления муниципальной услуги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ей Российской Федерации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м кодексом Российской Федерации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ским кодексом Российской Федерации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анПиН 2.2. 1/2.1. 1.1200-03 «Санитарно-защитные зоны и санитарная классификация предприятий, сооружений и иных объектов»; 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- Градостроительным кодексом Российской Федерации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- Уставом Кировского городского поселения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ами, необходимыми для предоставления муниципальной услуги, являются: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1) Запрос (заявление) (приложение №1 к настоящему Административному регламенту)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аявитель прилагает к письменному запросу (заявлению) следующие документы либо их копии: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кумента, удостоверяющего личность гражданина Российской Федерации или уполномоченного им лица, почтовый адрес, контактные телефоны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я свидетельства о государственной регистрации юридического лица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я постановления об отводе земли (в случае нового строительства, прокладки новых инженерных коммуникаций – разрешение на строительство)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говор подряда (если работы выполняются подрядным способом)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лан трассы инженерных коммуникаций или схему производства работ, согласованные с администрацией поселения, сетевладельцами, при вскрытии проезжей части дороги, с ГИБДД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и приказов о назначении ответственного лица от «Заказчика» и «Подрядчика»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веренность (в случае подачи заявления о выдаче разрешения (ордера) уполномоченным заявителем, лицом заявителя)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достоверность предоставляемых заявителем документов, в том числе верность копий документов оригиналам, несет заявитель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(запрос) и пакет документов, необходимых для предоставления муниципальной услуги могут быть представлены заявителем (представителем заявителя) лично, посредством почтовой связи, либо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едставляемые заявителем, должны соответствовать следующим требованиям: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лномочия представителя оформлены в установленном законом порядке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ексты документов написаны разборчиво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амилия, имя и отчество заявителя, наименование юридического лица, их адреса регистрации и места жительства, телефоны (если есть) написаны полностью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документах не должно быть подчисток, приписок, зачеркнутых слов и иных неоговоренных исправлений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окументы не исполнены карандашом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Исчерпывающий перечень оснований для отказа в предоставлении муниципальной услуги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ача заявления (запроса) неуполномоченным лицом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тсутствие документов, определенных в пункте 2.6. настоящего Административного регламента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я необходимых согласований проектной документации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ланирования районных мероприятий и праздников в месте предполагаемого производство земляных работ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ответствия указанных в заявке сроков производства работ действующим нормам продолжительности строительства согласно СНиП или установленным техническим регламентам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заявлении (запросе) не указаны фамилия, имя, отчество обратившегося, почтовый адрес, адрес электронной почты для направления ответа на заявление (запрос) либо номер телефона, по которому можно связаться с заявителем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письменного заявления (запроса) не поддается прочтению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ращение заявителя о прекращении рассмотрения его заявления (запроса) либо заявление на отзыв доверенности на право представления его интересов доверенным лицом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Срок регистрации заявления (запроса) о предоставлении муниципальной услуги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продолжительность регистрации документов, в том числе, полученных по электронной почте-1 день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Требования к помещениям, в которых предоставляется муниципальная услуга, к месту ожидания, местам для заполнения заявлений (запросов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Места, предназначенные для ознакомления заявителей с информацией о предоставлении муниципальной услуги, оборудуются информационным стендом. На информационном стенде размещается текст настоящего Административного регламента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дание, в котором расположена администрация, должно быть отдельным входом для свободного доступа заявителей в помещении. Вход в здание должен быть оборудован информационной табличкой, содержащей наименование органа местного самоуправления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Прием заявителей осуществляется в специально выделенных для этих целей помещениях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Помещения для предоставления муниципальной услуги должны соответствовать санитарно-эпидемиологическим правилам и нормам, оборудованы столами, стульями, снабжены информационными табличками с указанием наименования администрации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Места ожидания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Места для заполнения заявлений (запросов) о предоставлении муниципальной услуги должны быть оборудованы столом, стульями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Рабочее место специалиста оборудуется персональным компьютером, обеспечивается доступом к информационно-телекоммуникационной сети «Интернат»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2.13. Показатели доступности и качества муниципальной услуги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при предоставлении муниципальной услуги взаимодействует со специалистами в следующих случаях: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- при предоставлении заявления и документов, необходимых для предоставления муниципальной услуги;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- при информировании о порядке предоставления муниципальной услуги, о ходе предоставления муниципальной услуги;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- при получении результата предоставления муниципальной услуги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Взаимодействие заявителя со специалистами при предоставлении муниципальной услуги осуществляется лично, по телефону, с использованием информационно-телекоммуникационной сети «Интернет».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Показателями доступности муниципальной услуги являются условия для подачи заявлений (запросов) в строго установленных и доступных местах, выдача разрешения (ордера) на производство земляных работ без дополнительных согласований в иных органах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Качество муниципальной услуги определяется выдачей разрешения (ордера) на производство земляных работ без нарушений сроков рассмотрения заявлений (запросов) и требований действующего законодательства Российской Федерации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2.14. Возможно предоставление услуги в электронной форме и многофункциональном центр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- прием и регистрация заявления и документов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рассмотрение документов, необходимых для предоставления муниципальной услуги, оформление разрешения (ордера) на производство земляных работ либо сообщения об отказе в предоставлении муниципальной услуги (далее – сообщение об отказе) и их регистрация в журнале исходящей корреспонденции;</w:t>
      </w:r>
    </w:p>
    <w:p>
      <w:pPr>
        <w:pStyle w:val="Aj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выдача разрешения (ордера) на производство земляных работ либо сообщения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1. Прием и регистрация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подача заявителем или его представителем в установленном порядке заявления согласно форме (приложение № 1) с документами, указанными в пункте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ходе приема документов должностное лицо проверяет их наличие согласно перечню, указанному в пункте 2.6 настоящего Регламента, сличает  копии документов с оригиналами, проверяет правильность заполнения бланка заявления, а при необходимости в срок до трех рабочих дней со дня поступления заявления заявителя о предоставлении услуги в Администрацию,  запрашивает необходимые документы (их копии или сведения, содержащиеся в них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й административной процедуры является прием заявления и документов на предоставление муниципальной услуги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щий срок административной процедуры по приему и регистрации документов - 15 минут на одного заявителя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3.2. Административная процедура – рассмотрение документов, необходимых для предоставления муниципальной услуги, оформление разрешения (ордера) на производство земляных работ либо сообщения об отказе и их регистрация в журнале исходящей корреспонденции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2.1. Основанием для начала административной процедуры является получение специалистом документов о предоставлении муниципальной услуги с резолюцией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2.2. Специалист администрации, осуществляющий рассмотрение документов, в срок, не превышающий семи дней со дня поступления к нему документов, необходимых для предоставления муниципальной услуги, проводит их проверку на соответствие требованиям действующего законодательства и Административного регламента, в том числе на наличие подписей, печатей, необходимых сведений, наличие (отсутствие) оснований для отказа в предоставлении муниципальной услуги, установленных пунктом 2.8. Административного регламента, и сообщает о результатах проведенной проверки главе администрации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3.3. Глава администрации на основании результатов проверки документов, сообщенных специалистом, в течение 1 рабочего дня принимает решение об оформлении разрешения (ордера) на производство земляных работ или при наличии оснований для отказа в предоставлении муниципальной услуги – сообщения об отказе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3.3.4. При принятии главой администрации решения об оформлении разрешения (ордера) на производство земляных работ специалист, осуществляющий рассмотрение документов, приступает к оформлению разрешения (ордера) на производство земляных работ по форме согласно </w:t>
      </w:r>
      <w:r>
        <w:rPr>
          <w:color w:val="000000"/>
          <w:sz w:val="26"/>
          <w:szCs w:val="26"/>
          <w:highlight w:val="yellow"/>
        </w:rPr>
        <w:t>приложению №3</w:t>
      </w:r>
      <w:r>
        <w:rPr>
          <w:color w:val="000000"/>
          <w:sz w:val="26"/>
          <w:szCs w:val="26"/>
        </w:rPr>
        <w:t xml:space="preserve"> к Административному регламенту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3.5. При принятии главой администрации решения об оформлении сообщения об отказе специалист приступает к оформлению сообщения об отказе в виде письма, содержащего причины, послужившие основанием для отказа в предоставлении муниципальной услуги, на официальном бланке администрации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3.6. Оформленные разрешения (ордера) на производство земляных работ либо сообщение об отказе передаются специалистом главе администрации для подписания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3.7. Разрешение (ордер) на производство земляных работ или мотивированный отказ подписывается главой администрации, заверяется печатью администрации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3.8. Разрешение (ордер) на производство земляных работ либо мотивированный отказ передаются лично в руки заявителю (представителю) в трехдневный срок со дня их утверждения либо направляется по почте заказным письмом с уведомлением.</w:t>
      </w:r>
    </w:p>
    <w:p>
      <w:pPr>
        <w:pStyle w:val="Aj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3.9. Результатом исполнения административной процедуры является выдача разрешений (ордеров) на производство земляных работ либо мотивированного отказа.</w:t>
      </w:r>
    </w:p>
    <w:p>
      <w:pPr>
        <w:pStyle w:val="2"/>
        <w:tabs>
          <w:tab w:val="clear" w:pos="708"/>
          <w:tab w:val="left" w:pos="7020" w:leader="none"/>
        </w:tabs>
        <w:spacing w:lineRule="auto" w:line="360" w:before="0" w:after="0"/>
        <w:ind w:left="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Порядок и формы контроля за предоставлением муниципальной услуги</w:t>
      </w:r>
    </w:p>
    <w:p>
      <w:pPr>
        <w:pStyle w:val="2"/>
        <w:tabs>
          <w:tab w:val="clear" w:pos="708"/>
          <w:tab w:val="left" w:pos="7020" w:leader="none"/>
        </w:tabs>
        <w:spacing w:lineRule="auto" w:line="360" w:before="0" w:after="0"/>
        <w:ind w:left="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7020" w:leader="none"/>
        </w:tabs>
        <w:spacing w:lineRule="auto" w:line="36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Порядок и формы контрол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или его заместителе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муниципальной услуги, несет персональную ответственность за соблюдение законности, 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, в порядке, установленном федеральным законами, законами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Глава Администрации вправе назначить проведение проверки соблюдения и исполнения специалистами положений регламента, иных нормативных правовых актов Российской Федерации, Приморского края и органов местного самоуправления Кировского</w:t>
      </w:r>
      <w:r>
        <w:rPr>
          <w:rFonts w:cs="Arial"/>
          <w:sz w:val="26"/>
          <w:szCs w:val="26"/>
        </w:rPr>
        <w:t xml:space="preserve"> городского поселения</w:t>
      </w:r>
      <w:r>
        <w:rPr>
          <w:sz w:val="26"/>
          <w:szCs w:val="26"/>
        </w:rPr>
        <w:t xml:space="preserve">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оверки, оформленным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ителю направляется письменное извещение о результатах проверки и принятых мер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, в порядке, установленном федеральными законами, законами Приморского кра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и действия (бездействие) должностных лиц администрации Кировского городского посе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документов, не предусмотренных настоящим регламентом для предоставления  муниципальной услуги; в случае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Основанием для начала процедуры досудебного (внесудебного) обжалования является жалоба  заявителя на решения, действия (бездействие) специалистов администрации, или должностного лица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осредственно главе администрации городского поселения в письменной форме на бумажном носителе, по почте по адресу: 692091, пгт. Кировский, улица Ленинская, 44, либо принята на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spacing w:val="4"/>
          <w:sz w:val="26"/>
          <w:szCs w:val="26"/>
        </w:rPr>
        <w:t>-через многофункциональный центр (при наличии на территории муниципального образования). Многофункциональный центр обеспечивает передачу жалобы на рассмотрение главе администрации Кировского городского поселения в порядке и сроки, установленные соглашением о взаимодействии между многофункциональным центром и администрацией Кировского город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чный прием проводится: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лавой администрации городского поселения по адресу: 692091, пгт. Кировский, улица Ленинская, 44;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электронной  форме с использованием информационно-телекоммуникационной сети "Интернет", официального сайта Администрации Кировского городского поселения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 электронной почты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1832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и Кировского городского поселения: </w:t>
      </w:r>
      <w:hyperlink r:id="rId4">
        <w:r>
          <w:rPr>
            <w:rStyle w:val="InternetLink"/>
            <w:sz w:val="26"/>
            <w:szCs w:val="26"/>
          </w:rPr>
          <w:t>poskir@mail.ru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учреждения,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либо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заявителя подлежит регистрации в течение одного дня со дня поступления, в день поступ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лоба, подлежит рассмотрению должностным лицо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довлетворяет жалобу, в том числе в форме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, принятое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органы прокуратуры либо в судебном порядк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lineRule="auto" w:line="360" w:before="0" w:after="10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inthtml1">
    <w:name w:val="print_html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  <w:style w:type="paragraph" w:styleId="Acml">
    <w:name w:val="_ac _ml"/>
    <w:basedOn w:val="Normal"/>
    <w:qFormat/>
    <w:pPr>
      <w:spacing w:before="0" w:after="105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-kgp.ru/" TargetMode="External"/><Relationship Id="rId4" Type="http://schemas.openxmlformats.org/officeDocument/2006/relationships/hyperlink" Target="mailto:poski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28:00Z</dcterms:created>
  <dc:creator> </dc:creator>
  <dc:description/>
  <cp:keywords/>
  <dc:language>en-US</dc:language>
  <cp:lastModifiedBy>User</cp:lastModifiedBy>
  <dcterms:modified xsi:type="dcterms:W3CDTF">2018-10-04T02:47:00Z</dcterms:modified>
  <cp:revision>25</cp:revision>
  <dc:subject/>
  <dc:title/>
</cp:coreProperties>
</file>